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能資源監控分析管理工具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或能資源監控模組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0,7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