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r. Risk 1.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r. Risk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68,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