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視訊會議及視訊監控軟體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C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2,0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