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生歷程總目錄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 50 users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7,0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