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媒體學習應用系統含一年免費升級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單人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pe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,7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