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>Acronis Backup &amp; Recovery Advanced Workstation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免費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on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