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慧科新聞媒體監看資料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慧科訊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6,5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