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互動式多媒體展示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支援小螢幕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喬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,4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