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魔法教室進階模組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叫修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內部網路管理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教育訓練橂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知識管理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投票問卷管理模組，單人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安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2,4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