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P-HD</w:t>
            </w:r>
            <w:r>
              <w:rPr>
                <w:rFonts w:ascii="Arial" w:hAnsi="Arial" w:cs="Arial"/>
                <w:sz w:val="24"/>
              </w:rPr>
              <w:t>影音圖文數位內容（同步編輯軟體模組或即時發佈軟體模組或媒體播控導覽軟體模組）管理伺服系統模組（請擇一選購含：三小時教育訓練課程，一年軟體維護保固，二年軟體免費升級服務）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0,7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