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媒體影音轉檔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亞美加企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,8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