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影音放送王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用戶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辛太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8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