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非常好色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國中小全校授權最新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力新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8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