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訊息發佈圖控軟體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伺服器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8,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