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pres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lotGaea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10,6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