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統備援資料備份解決方案套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東石備份還原儲存伺服器軟體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含一年免費版本昇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東石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4,5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