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統備援資料備份軟體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東石備份還原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進階工作站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FarStone Total Backup Recovery Advanced Workstation  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含一年免費同版本昇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小購買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套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東石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4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