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Storage Foundation Standard v5.1, for UNIX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7,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