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Storage Foundation Standard HA v5.1, for Solaris x64/Linux 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cs="Arial" w:ascii="Arial" w:hAnsi="Arial"/>
                <w:sz w:val="24"/>
              </w:rPr>
              <w:t>(1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9,1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