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Storage Foundation HA v5.1, for x86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PU tier 1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3,6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