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Enterprise HA v5.1, for x86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7,5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