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Storage Foundation Enterprise  v5.1, for Solaris x64/Linu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2,8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