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Symantec System Recovery 2011 Windows Server 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 server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 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6,2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