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ymantec System Recovery 2011 Linux Server 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er server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