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nterprise Vault </w:t>
            </w:r>
            <w:r>
              <w:rPr>
                <w:rFonts w:ascii="Arial" w:hAnsi="Arial" w:cs="Arial"/>
                <w:sz w:val="24"/>
              </w:rPr>
              <w:t>檔案系統歸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/>
                <w:sz w:val="24"/>
              </w:rPr>
              <w:t>歸檔與搜索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r TB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74,1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