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</w:t>
            </w:r>
            <w:r>
              <w:rPr>
                <w:rFonts w:cs="Arial" w:ascii="Arial" w:hAnsi="Arial"/>
                <w:sz w:val="24"/>
              </w:rPr>
              <w:t>Backup Exec,Windows,Microsoft SQL SerVer Agent with Client Access License,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含一年免費版本昇級及電話技術諮詢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1,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