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 xml:space="preserve">-Backup Exec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, Win Agent for Windows Systems inculdes agent for windows servers and CPA ,</w:t>
            </w:r>
            <w:r>
              <w:rPr>
                <w:rFonts w:ascii="Arial" w:hAnsi="Arial" w:cs="Arial"/>
                <w:sz w:val="24"/>
              </w:rPr>
              <w:t>含一年免費版本昇級及電話技術諮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,0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