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 xml:space="preserve">Acronis True Image 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免費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on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6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