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現場電腦鑑識工具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鑒真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7,5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