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FX </w:t>
            </w:r>
            <w:r>
              <w:rPr>
                <w:rFonts w:ascii="Arial" w:hAnsi="Arial" w:cs="Arial"/>
                <w:sz w:val="24"/>
              </w:rPr>
              <w:t>資安服務組合包（系統弱點分析服務組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網頁安全檢測組合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資安事件分析服務組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資安攻防演練服務組合）擇一採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鴻興發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4,8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