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elArmor EE Onsite Annual Serv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臺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