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EXSYS(Apexsys Guardian Chain Series)</w:t>
            </w:r>
            <w:r>
              <w:rPr>
                <w:rFonts w:ascii="Arial" w:hAnsi="Arial" w:cs="Arial"/>
                <w:sz w:val="24"/>
              </w:rPr>
              <w:t>資安守護鏈系列（病毒事件監控及自動防護系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網站攻擊資安事件記錄分析系統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電子郵件社交工程演練系統）擇一採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鼎盛資科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7,2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