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灰熊電腦資料防盜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專業單機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手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2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