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nfong Web </w:t>
            </w:r>
            <w:r>
              <w:rPr>
                <w:rFonts w:ascii="Arial" w:hAnsi="Arial" w:cs="Arial"/>
                <w:sz w:val="24"/>
              </w:rPr>
              <w:t>無障礙網站管理平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功能模組含：消息模組、公告模組、問卷調查、申訴信箱、行事曆、意見信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伸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37,8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