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威綠學習歷程系統入口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每年每一使用者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民通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3,0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