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電腦終端防護系統最新版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3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