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網電腦終端防護系統最新版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端（需具備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，最低購買數量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月晶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3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