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SDAN TopView 100 Nod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SDA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59,7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