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頻寬優化管理軟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inda UPM-30M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11,1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