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-10M  encryption bandwidth licens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esnetwork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8,8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