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-KSRV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rtesnetworks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25,13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