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TIFY</w:t>
            </w:r>
            <w:r>
              <w:rPr>
                <w:rFonts w:ascii="Arial" w:hAnsi="Arial" w:cs="Arial"/>
                <w:sz w:val="24"/>
              </w:rPr>
              <w:t>程式碼安全弱點掃描分析工具一年軟體升級及更新授權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美國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Fortify Softwar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87,3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