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型系統監控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itrix/Windows Terminal Server/Unix/Linux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第一年免費版本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I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2,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