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eSecure </w:t>
            </w:r>
            <w:r>
              <w:rPr>
                <w:rFonts w:ascii="Arial" w:hAnsi="Arial" w:cs="Arial"/>
                <w:sz w:val="24"/>
              </w:rPr>
              <w:t>原始碼分析平台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JAVA + PHP + .Net + ASP</w:t>
            </w:r>
            <w:r>
              <w:rPr>
                <w:rFonts w:ascii="Arial" w:hAnsi="Arial" w:cs="Arial"/>
                <w:sz w:val="24"/>
              </w:rPr>
              <w:t>版本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含協同式專案驗證平台軟體、整合式開發暨驗證平台軟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人版）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伺服器安裝與教育訓練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一年軟體維護保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oriz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83,0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