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P-guard </w:t>
            </w:r>
            <w:r>
              <w:rPr>
                <w:rFonts w:ascii="Arial" w:hAnsi="Arial" w:cs="Arial"/>
                <w:sz w:val="24"/>
              </w:rPr>
              <w:t>終端設備防護控管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新中文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桌面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移動儲存設備檔案加解密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電腦設備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印表機使用等管理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統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警告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單人授權，免費提供伺服器端、管理者端軟體使用授權並含一年免費軟體版本昇級，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訊電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4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