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網域管理工具軟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STE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97,9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