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網頁應用程式防護軟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STE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43,4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