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筆記型電腦專用無線網路安全及效能稽核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無線網路封包擷取功能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ascii="Arial" w:hAnsi="Arial" w:cs="Arial"/>
                <w:sz w:val="24"/>
              </w:rPr>
              <w:t>一年軟體更新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Magn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7,5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