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資訊設備管理系統最新版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