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神網電腦資產管理升級神網資訊設備管理系統最新版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（需具備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，最低購買數量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日月晶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9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